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389412650"/>
            <w:bookmarkStart w:id="1" w:name="__Fieldmark__11_3389412650"/>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389412650"/>
            <w:bookmarkStart w:id="3" w:name="__Fieldmark__12_3389412650"/>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389412650"/>
            <w:bookmarkStart w:id="5" w:name="__Fieldmark__13_3389412650"/>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389412650"/>
            <w:bookmarkStart w:id="7" w:name="__Fieldmark__14_3389412650"/>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389412650"/>
            <w:bookmarkStart w:id="9" w:name="__Fieldmark__15_3389412650"/>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389412650"/>
            <w:bookmarkStart w:id="11" w:name="__Fieldmark__16_3389412650"/>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389412650"/>
            <w:bookmarkStart w:id="13" w:name="__Fieldmark__17_3389412650"/>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389412650"/>
            <w:bookmarkStart w:id="15" w:name="__Fieldmark__18_3389412650"/>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389412650"/>
            <w:bookmarkStart w:id="17" w:name="__Fieldmark__19_3389412650"/>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389412650"/>
            <w:bookmarkStart w:id="19" w:name="__Fieldmark__31_3389412650"/>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389412650"/>
            <w:bookmarkStart w:id="21" w:name="__Fieldmark__32_3389412650"/>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389412650"/>
            <w:bookmarkStart w:id="24" w:name="__Fieldmark__68_3389412650"/>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389412650"/>
            <w:bookmarkStart w:id="26" w:name="__Fieldmark__69_3389412650"/>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389412650"/>
            <w:bookmarkStart w:id="28" w:name="__Fieldmark__71_3389412650"/>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389412650"/>
            <w:bookmarkStart w:id="30" w:name="__Fieldmark__72_3389412650"/>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389412650"/>
            <w:bookmarkStart w:id="32" w:name="__Fieldmark__74_3389412650"/>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389412650"/>
            <w:bookmarkStart w:id="34" w:name="__Fieldmark__75_3389412650"/>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389412650"/>
            <w:bookmarkStart w:id="36" w:name="__Fieldmark__86_3389412650"/>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389412650"/>
            <w:bookmarkStart w:id="38" w:name="__Fieldmark__87_3389412650"/>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389412650"/>
            <w:bookmarkStart w:id="40" w:name="__Fieldmark__88_3389412650"/>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389412650"/>
            <w:bookmarkStart w:id="42" w:name="__Fieldmark__89_3389412650"/>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389412650"/>
            <w:bookmarkStart w:id="44" w:name="__Fieldmark__93_3389412650"/>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389412650"/>
            <w:bookmarkStart w:id="46" w:name="__Fieldmark__94_338941265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389412650"/>
            <w:bookmarkStart w:id="48" w:name="__Fieldmark__95_338941265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389412650"/>
            <w:bookmarkStart w:id="50" w:name="__Fieldmark__96_338941265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389412650"/>
            <w:bookmarkStart w:id="52" w:name="__Fieldmark__97_3389412650"/>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389412650"/>
            <w:bookmarkStart w:id="54" w:name="__Fieldmark__98_3389412650"/>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389412650"/>
            <w:bookmarkStart w:id="56" w:name="__Fieldmark__99_338941265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389412650"/>
            <w:bookmarkStart w:id="58" w:name="__Fieldmark__100_3389412650"/>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389412650"/>
            <w:bookmarkStart w:id="60" w:name="__Fieldmark__102_3389412650"/>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389412650"/>
            <w:bookmarkStart w:id="62" w:name="__Fieldmark__103_338941265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389412650"/>
            <w:bookmarkStart w:id="64" w:name="__Fieldmark__104_338941265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389412650"/>
            <w:bookmarkStart w:id="66" w:name="__Fieldmark__105_338941265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389412650"/>
            <w:bookmarkStart w:id="68" w:name="__Fieldmark__106_3389412650"/>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389412650"/>
            <w:bookmarkStart w:id="70" w:name="__Fieldmark__107_3389412650"/>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389412650"/>
            <w:bookmarkStart w:id="72" w:name="__Fieldmark__108_338941265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389412650"/>
            <w:bookmarkStart w:id="74" w:name="__Fieldmark__109_3389412650"/>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389412650"/>
            <w:bookmarkStart w:id="76" w:name="__Fieldmark__111_3389412650"/>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389412650"/>
            <w:bookmarkStart w:id="78" w:name="__Fieldmark__112_338941265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389412650"/>
            <w:bookmarkStart w:id="80" w:name="__Fieldmark__113_338941265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389412650"/>
            <w:bookmarkStart w:id="82" w:name="__Fieldmark__114_338941265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389412650"/>
            <w:bookmarkStart w:id="84" w:name="__Fieldmark__115_3389412650"/>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389412650"/>
            <w:bookmarkStart w:id="87" w:name="__Fieldmark__116_3389412650"/>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389412650"/>
            <w:bookmarkStart w:id="89" w:name="__Fieldmark__117_338941265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389412650"/>
            <w:bookmarkStart w:id="91" w:name="__Fieldmark__118_3389412650"/>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389412650"/>
            <w:bookmarkStart w:id="93" w:name="__Fieldmark__120_3389412650"/>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389412650"/>
            <w:bookmarkStart w:id="95" w:name="__Fieldmark__121_338941265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389412650"/>
            <w:bookmarkStart w:id="97" w:name="__Fieldmark__122_338941265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389412650"/>
            <w:bookmarkStart w:id="99" w:name="__Fieldmark__123_338941265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389412650"/>
            <w:bookmarkStart w:id="101" w:name="__Fieldmark__124_3389412650"/>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389412650"/>
            <w:bookmarkStart w:id="103" w:name="__Fieldmark__125_3389412650"/>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389412650"/>
            <w:bookmarkStart w:id="105" w:name="__Fieldmark__126_338941265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389412650"/>
            <w:bookmarkStart w:id="107" w:name="__Fieldmark__127_3389412650"/>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389412650"/>
            <w:bookmarkStart w:id="109" w:name="__Fieldmark__219_3389412650"/>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389412650"/>
            <w:bookmarkStart w:id="111" w:name="__Fieldmark__220_3389412650"/>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389412650"/>
            <w:bookmarkStart w:id="113" w:name="__Fieldmark__221_3389412650"/>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389412650"/>
            <w:bookmarkStart w:id="115" w:name="__Fieldmark__222_3389412650"/>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389412650"/>
            <w:bookmarkStart w:id="117" w:name="__Fieldmark__234_3389412650"/>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389412650"/>
            <w:bookmarkStart w:id="119" w:name="__Fieldmark__235_3389412650"/>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389412650"/>
            <w:bookmarkStart w:id="121" w:name="__Fieldmark__237_3389412650"/>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389412650"/>
            <w:bookmarkStart w:id="123" w:name="__Fieldmark__238_3389412650"/>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2:00Z</dcterms:created>
  <dc:creator>VERONICA GARCIA</dc:creator>
  <dc:description/>
  <cp:keywords/>
  <dc:language>en-US</dc:language>
  <cp:lastModifiedBy>Navinesh Kumar</cp:lastModifiedBy>
  <cp:lastPrinted>2000-04-19T15:36:00Z</cp:lastPrinted>
  <dcterms:modified xsi:type="dcterms:W3CDTF">2021-05-31T04:42:00Z</dcterms:modified>
  <cp:revision>2</cp:revision>
  <dc:subject/>
  <dc:title>INSTRUCTIONS</dc:title>
</cp:coreProperties>
</file>